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ł a  N r  XXX/238/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Ustrzykach Do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0 marc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nieodpłatnego przejęcia na rzecz Gminy Ustrzyki Dolne nieruchomości położonej    w Ustrzykach Dolnych będącej własnością Skarbu Państ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Na podstawie art. 18 ust.2 pkt.15 ustawy z dnia 08 marca 1990r.  o samorządzie gminnym (jednolity tekst Dz.U.Nr 142 poz. 1591 z 2001r. z późn. zm.), art. 5 ust.4 ustawy               z dnia 10 maja 1990r.  przepisy wprowadzające ustawę  o samorządzie terytorialnym i ustawę o pracownikach samorządowych (Dz. U. Nr 32 poz.191 z 1990 r. z późń. zm.), na wniosek Burmistrza Ustrzyk Dolnych –    </w:t>
      </w:r>
      <w:r>
        <w:rPr>
          <w:b/>
          <w:sz w:val="24"/>
        </w:rPr>
        <w:t xml:space="preserve">Rada    Miejska     w    Ustrzykach    Dolnych                   p   o   s   t   a   n   a   w   i   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zić zgodę na nieodpłatne przejęcie  nieruchomości położonej w Ustrzykach Dolnych oznaczonej numerami działek 1680, 1681, 1682/5 o powierzchni łącznej 3,0683 ha, zabudowanych budynkiem sortowni śmieci, budynkiem biurowym na rzecz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ieruchomość ta niezbędna jest Gminie Ustrzyki Dolne do zaspokojenia zbiorowych potrzeb  wspólnoty gminnej. Nieruchomość obecnie wykorzystana jest do realizacji zadań związanych   z unieszkodliwianiem odpadów komunalnych. Zadanie to zostało nałożone na gminę przez art. 7 ust. 1 pkt 3 ustawy z dnia  8 marca 1990 r. o samorządzie gmin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Urzﾹd Miasta</dc:creator>
  <dc:description/>
  <dc:language>en-US</dc:language>
  <cp:lastModifiedBy>UM Ustrzyki Dolne</cp:lastModifiedBy>
  <cp:lastPrinted>2009-03-11T08:47:00Z</cp:lastPrinted>
  <dcterms:modified xsi:type="dcterms:W3CDTF">2009-03-11T12:15:00Z</dcterms:modified>
  <cp:revision>2</cp:revision>
  <dc:subject/>
  <dc:title>                                                               </dc:title>
</cp:coreProperties>
</file>